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4" w:color="000000"/>
          <w:left w:val="single" w:sz="4" w:space="1" w:color="000000"/>
          <w:bottom w:val="single" w:sz="4" w:space="0" w:color="000000"/>
          <w:right w:val="single" w:sz="4" w:space="0" w:color="000000"/>
        </w:pBdr>
        <w:ind w:left="-180" w:hanging="0"/>
        <w:rPr/>
      </w:pPr>
      <w:r>
        <w:rPr/>
        <w:t>SOLICITUD DE CERTIFICADO DE PARTICIPACIÓN EN  PROYECTOS DE INVESTIGACIÓ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./Dª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DN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uerpo o escala a la que pertenec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partamento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o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 xml:space="preserve">SOLICITA CERTIFICADO </w:t>
      </w:r>
      <w:r>
        <w:rPr>
          <w:sz w:val="22"/>
        </w:rPr>
        <w:t>de los siguientes Proyectos en los que ha sido Investigador Participante  a los efectos de ______________________________ (Acreditación / Complemento Docente / Sexenio…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5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S DEL PROYEC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º B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STIGADOR RESPONSABL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ítulo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ferenci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rganismo financiador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tidades Participantes (si procede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vocatoria Resolución/Fecha (si procede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ort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uración (inicio/fin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do: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ítulo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ferenci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rganismo financiador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tidades Participantes (si procede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vocatoria Resolución/Fecha (si procede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ort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uración (inicio/fin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do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ítulo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ferenci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rganismo financiador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tidades Participantes (si procede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vocatoria Resolución/Fecha (si procede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ort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uración (inicio/fin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do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</w:tabs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Madrid,  a     de             de 201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El Solicitant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Fdo.: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360"/>
        <w:ind w:left="708" w:firstLine="708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80" w:right="926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252" w:leader="none"/>
        <w:tab w:val="right" w:pos="8504" w:leader="none"/>
      </w:tabs>
      <w:ind w:hanging="540"/>
      <w:rPr/>
    </w:pPr>
    <w:r>
      <w:rPr/>
      <w:drawing>
        <wp:inline distT="0" distB="0" distL="0" distR="0">
          <wp:extent cx="2058035" cy="167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167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spacing w:lineRule="auto" w:line="360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06:00Z</dcterms:created>
  <dc:creator>Rectorado</dc:creator>
  <dc:description/>
  <cp:keywords/>
  <dc:language>en-US</dc:language>
  <cp:lastModifiedBy>Rectorado</cp:lastModifiedBy>
  <cp:lastPrinted>2011-01-20T13:05:00Z</cp:lastPrinted>
  <dcterms:modified xsi:type="dcterms:W3CDTF">2011-01-20T12:46:00Z</dcterms:modified>
  <cp:revision>4</cp:revision>
  <dc:subject/>
  <dc:title>SOLICITUD PARA PARTICIPAR EN UN  PROYECTO DE INVESTIGACIÓN CON ORGANISMOS AJENOS A LA UNIVERSIDAD POLITÉCNICA DE MADRID</dc:title>
</cp:coreProperties>
</file>